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несён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3.12.201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6 «О бюджете города Твери на 2016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3.12.2015 № 316</w:t>
      </w:r>
      <w:r>
        <w:rPr>
          <w:sz w:val="28"/>
          <w:szCs w:val="28"/>
        </w:rPr>
        <w:t xml:space="preserve"> «О бюджете города Твери на 2016 год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6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 911 466,5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178 121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733 345,5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338 813,8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 427 347,3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1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6 год  в сумме  7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6,6 тыс. руб.».</w:t>
      </w:r>
      <w:r>
        <w:rPr>
          <w:i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3.  Приложение 2 к решению «Безвозмездные поступления в бюджет города Твери на 2016 год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4. Приложение 3 к решению «Источники финансирования дефицита бюджета города на 2016 год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8 к решению «Перечень главных администраторов источников финансирования дефицита бюджета города Твери на 2016 год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16 год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6 год» 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1 к решению «Ведомственная структура  расходов бюджета города Твери на 2016 год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5 к решению «Перечень мероприятий по предложениям жителей города Твери на 2016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 А.Б.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"/>
    <w:basedOn w:val="Normal"/>
    <w:qFormat/>
    <w:pPr/>
    <w:rPr>
      <w:b/>
      <w:i/>
      <w:sz w:val="28"/>
    </w:rPr>
  </w:style>
  <w:style w:type="paragraph" w:styleId="Style15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obitockay</cp:lastModifiedBy>
  <cp:lastPrinted>2016-03-10T12:24:00Z</cp:lastPrinted>
  <dcterms:modified xsi:type="dcterms:W3CDTF">2016-06-01T05:30:00Z</dcterms:modified>
  <cp:revision>29</cp:revision>
  <dc:subject/>
  <dc:title> ГЛАВА  АДМИНИСТРАЦИИ</dc:title>
</cp:coreProperties>
</file>